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>
          <w:rFonts w:cs="Arial" w:ascii="Arial" w:hAnsi="Arial"/>
          <w:b/>
        </w:rPr>
        <w:t>II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kládací zpráv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eriál Koncepce rodinné politiky (dále jen „Koncepce“) byl zpracován na základě požadavku Programového prohlášení vlády na nalezení dlouhodobého a systémového řešení rodinné politiky v ČR. Koncepce bude předložena vládě ČR ke schválení během prvního pololetí roku 2017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cepci zpracovalo Ministerstvo práce a sociálních věcí (MPSV) ve spolupráci s Odbornou komisí pro rodinnou politiku, která vznikla na počátku roku 2015 jako poradní orgán ministryně práce a sociálních věcí. V rámci Odborné komise pro rodinnou politiku působí experti a expertky a také zástupci dalších resortů. Koncepce byla připravována v návaznosti na ostatní strategické vládní dokumenty ve spolupráci s dalšími útvary státní správy. Koncepce bude každých pět let vyhodnocena a aktualizována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>Koncepce v úvodu představuje rodinu jako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základní složku společnosti a určuje kritéria rodiny hodná podpory, kterými jsou trvalý vztah a hodnoty lásky, úcty a vzájemné péče. Vzhledem k různorodosti dnešních rodin Koncepce nepředkládá ideální model rodiny, ale oceňuje jedinečnost rodinných vztahů. Dále nabízí zhodnocení demografických trendů a související analýzu socio-ekonomické situace rodin včetně její kontextualizace v rámci EU. V navazující části jsou poté rozpracovaná jednotlivá opatření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lavní cíle Koncepce jsou podpora všech typů rodin a zdůraznění jejich významu a přínosu pro fungující společnost, ocenění péče a zabránění propadu životní úrovně v souvislosti se založením rodiny. S tím souvisí cíl umožnit rodinám co nejlepší možnosti slaďování rodinného a profesního života. Klíčovým principem Koncepce je možnost svobodného výběru životní strategie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 xml:space="preserve">Opatření v Koncepci jsou zaměřená na všechny rodiny bez ohledu na jejich uspořádání a volbu typu péče o děti ať už v rodině nebo mimo ni. Navrhovaná opatření nicméně reflektují největší problémy, kterým dnešní rodiny čelí. Týkají se především propadu životní úrovně v souvislosti se založením rodiny – na to Koncepce reaguje navržením valorizace rodičovského příspěvku a navýšením peněžité pomoci v mateřství nebo dále zavedením plošného porodného. Dalším problémem jsou omezené možnosti skloubení péče a placeného zaměstnání, na což Koncepce reaguje návrhy směřujícími k podpoře částečných úvazků a flexibilních forem práce, dále podporou dostupných a kvalitních forem zařízení předškolní péče nebo úpravou v oblasti daní. Koncepce má za cíl také podpořit důstojné podmínky pro zakládání rodin, a to jak z hlediska materiálního, v podobě podpory dostupného bydlení nebo novomanželských půjček, tak v podobě podpory důstojného prostředí pro nastávající matky v českých porodnicích a nemocnicích. Za zásadní téma je rovněž považováno ocenění péče, a to především z hlediska systematické podpory neformální rodinné péče a pečujících osob, např. v podobě dlouhodobého ošetřovného. Odpovídající pozornost je také věnována rodinám s jedním rodičem, jejichž vzrůstající počet a špatnou ekonomickou situaci, která má dopad zejména na děti, nelze přehlížet. </w:t>
      </w:r>
    </w:p>
    <w:p>
      <w:pPr>
        <w:pStyle w:val="Normal"/>
        <w:spacing w:lineRule="auto" w:line="360" w:before="120" w:after="120"/>
        <w:jc w:val="both"/>
        <w:rPr>
          <w:rFonts w:cs="Arial"/>
        </w:rPr>
      </w:pPr>
      <w:r>
        <w:rPr>
          <w:rFonts w:cs="Arial" w:ascii="Arial" w:hAnsi="Arial"/>
        </w:rPr>
        <w:t>Mezi další opatření v Koncepci, která reagují na preference českých rodin v průzkumech veřejného mínění a rovněž se osvědčila ve státech EU, patří: rozvoj veřejných služeb pro rodiny, posílení rodičovských kompetencí, úpravy v oblasti daní a dávek (navýšení přídavků na děti, úpravy postavení samostatně výdělečně činných rodičů v systému sociálního pojištění), podpora zapojení mužů do péče, úpravy zákoníku práce, tak aby slaďování rodinného a profesního života bylo pro rodiny jednodušší, a další opatření na podporu rodin. Opatření zaměřená na snížení rozdílu v odměňování žen a mužů zabraňují negativním dopadům těchto rozdílů na rodinné rozpočty.</w:t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nvestice státu do opatření </w:t>
      </w:r>
      <w:r>
        <w:rPr>
          <w:rFonts w:cs="Arial" w:ascii="Arial" w:hAnsi="Arial"/>
          <w:sz w:val="24"/>
          <w:szCs w:val="24"/>
          <w:lang w:val="cs-CZ"/>
        </w:rPr>
        <w:t xml:space="preserve">uvedených v </w:t>
      </w:r>
      <w:r>
        <w:rPr>
          <w:rFonts w:cs="Arial" w:ascii="Arial" w:hAnsi="Arial"/>
          <w:sz w:val="24"/>
          <w:szCs w:val="24"/>
        </w:rPr>
        <w:t xml:space="preserve">Koncepci je investicí do budoucí generace a pro stát v budoucnu znamená nejen zisk ve formě vyšších příjmů v daňovém či v sociálním systému a zvýšení hospodářského růstu, ale také vytváření stabilnějšího rodinné prostředí s nižším výskytem sociálně-patologických jevů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 xml:space="preserve">Koncepce byla diskutována na kulatých stolech, které proběhly 29. a 30. května 2016 se zástupci vládních orgánů, poslanců a senátorů, dále se zástupci zaměstnavatelů, krajů a obcí, nestátních neziskových organizací a akademické sféry. Bilaterální konzultace s kraji proběhly v červenci 2016 (Jihomoravský, Vysočina, Hl. m. Praha, Plzeňský, Pardubický, Královehradecký, Karlovarský, Olomoucký, Liberecký Ústecký)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>Mezirezortní připomínkové řízení proběhlo ve dnech ………. Jeho vyhodnocení je obsaženo v části IV. materiálu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</w:rPr>
  </w:style>
  <w:style w:type="character" w:styleId="ZpatChar">
    <w:name w:val="Zápatí Char"/>
    <w:qFormat/>
    <w:rPr>
      <w:rFonts w:eastAsia="Times New Roman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6:25:00Z</dcterms:created>
  <dc:creator>Bidlová Eva Mgr. (MPSV)</dc:creator>
  <dc:description/>
  <cp:keywords/>
  <dc:language>en-US</dc:language>
  <cp:lastModifiedBy>Linková Kateřina Mgr. (MPSV)</cp:lastModifiedBy>
  <cp:lastPrinted>2014-08-13T14:36:00Z</cp:lastPrinted>
  <dcterms:modified xsi:type="dcterms:W3CDTF">2016-12-15T07:14:00Z</dcterms:modified>
  <cp:revision>6</cp:revision>
  <dc:subject/>
  <dc:title/>
</cp:coreProperties>
</file>